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2135"/>
      </w:tblGrid>
      <w:tr>
        <w:trPr>
          <w:trHeight w:val="1883" w:hRule="exact"/>
        </w:trPr>
        <w:tc>
          <w:tcPr>
            <w:tcW w:w="9365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3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-П</w:t>
            </w:r>
          </w:p>
        </w:tc>
      </w:tr>
      <w:tr>
        <w:trPr/>
        <w:tc>
          <w:tcPr>
            <w:tcW w:w="93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  <w:br/>
        <w:t xml:space="preserve">Правительства Кировской области от 24.06.2015 № 44/316 </w:t>
        <w:br/>
        <w:t xml:space="preserve">«Об утверждении Положения о министерстве </w:t>
        <w:br/>
        <w:t>финансов Кировской области»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Cs/>
          <w:sz w:val="28"/>
          <w:szCs w:val="28"/>
        </w:rPr>
        <w:t xml:space="preserve">Правительство Кировской области ПОСТАНОВЛЯЕТ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1. Внести изменения в постановление Правительства Кировской области от 24.06.2015 № 44/316 «Об утверждении Положения о министерстве финансов Кировской области», утвердив изменения в Положении </w:t>
        <w:br/>
        <w:t>о министерстве финансов Кировской области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72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И.о. Председателя Правительства</w:t>
      </w:r>
    </w:p>
    <w:p>
      <w:pPr>
        <w:pStyle w:val="Normal"/>
        <w:jc w:val="both"/>
        <w:rPr/>
      </w:pPr>
      <w:r>
        <w:rPr>
          <w:sz w:val="28"/>
          <w:szCs w:val="20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276" w:top="1418" w:footer="0" w:bottom="794"/>
      <w:pgBorders w:display="allPages" w:offsetFrom="page">
        <w:top w:val="single" w:sz="2" w:space="24" w:color="FFFFFF"/>
        <w:left w:val="single" w:sz="2" w:space="24" w:color="FFFFFF"/>
        <w:bottom w:val="single" w:sz="2" w:space="24" w:color="FFFFFF"/>
        <w:right w:val="single" w:sz="2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1264183459"/>
    <w:bookmarkStart w:id="1" w:name="_1170749486"/>
    <w:bookmarkStart w:id="2" w:name="_1061109381"/>
    <w:bookmarkStart w:id="3" w:name="_1061109041"/>
    <w:bookmarkStart w:id="4" w:name="_1061108599"/>
    <w:bookmarkStart w:id="5" w:name="_1043145378"/>
    <w:bookmarkStart w:id="6" w:name="_1043145231"/>
    <w:bookmarkStart w:id="7" w:name="_1043145089"/>
    <w:bookmarkEnd w:id="0"/>
    <w:bookmarkEnd w:id="1"/>
    <w:bookmarkEnd w:id="2"/>
    <w:bookmarkEnd w:id="3"/>
    <w:bookmarkEnd w:id="4"/>
    <w:bookmarkEnd w:id="5"/>
    <w:bookmarkEnd w:id="6"/>
    <w:bookmarkEnd w:id="7"/>
    <w:r>
      <w:rPr>
        <w:lang w:val="en-US" w:eastAsia="en-US"/>
      </w:rPr>
      <w:object w:dxaOrig="736" w:dyaOrig="9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pt;height:46.55pt" filled="f" o:ole="">
          <v:imagedata r:id="rId2" o:title=""/>
        </v:shape>
        <o:OLEObject Type="Embed" ProgID="" ShapeID="ole_rId1" DrawAspect="Content" ObjectID="_286666156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05:00Z</dcterms:created>
  <dc:creator>user49</dc:creator>
  <dc:description/>
  <cp:keywords/>
  <dc:language>en-US</dc:language>
  <cp:lastModifiedBy>Анна И. Слободина</cp:lastModifiedBy>
  <cp:lastPrinted>2023-09-29T17:00:00Z</cp:lastPrinted>
  <dcterms:modified xsi:type="dcterms:W3CDTF">2023-11-10T08:16:00Z</dcterms:modified>
  <cp:revision>6</cp:revision>
  <dc:subject/>
  <dc:title> </dc:title>
</cp:coreProperties>
</file>